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วีร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ติ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1 Food and Beverage Serv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