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ERRICK MUKISA BARAZ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IGUIDANKE FOFAN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THIRI S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วินเดอร์ กอร์ ช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ลิศทร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NAING W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RUN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นาค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RANDON MICHAEL SCOT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HTET AU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I JUNIOR DAVID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G AON TIP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NYI HTI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UNG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ัจ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ตา สถิตย์เศร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NA CHRISTINE VON HOF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พิณ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 MIT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ANESSA MARIA SKWAR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SABEL SATTL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TAIA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XINGLIA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ANG YINGXU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E YUXU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 P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HENGZ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S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WENTI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33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