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ญา คล้าย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วิศา ม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้งตะวัน แย้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ัญญารัฐ แสงสุทธ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เหล่า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54 French for Hospitality l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