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ื้อหน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นัย คช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นิน เฟื่อ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ี่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ก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เส้ง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เกียรติจรุ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ทนะห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มี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ดลรวีธนา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ดช เกาะพราหม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งษ์ ชมนา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กื้อ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รรฆพล ปรี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วสุเลิศ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ใจพระว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เจี้ยม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วรรณภัก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ชัยสุ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นภันต์ พล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สาจักข์ ช่างเส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ศักดิ์ มนูนิ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ชฌา ลือ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ะ เพช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ันธุ์ ประสา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แดงกัณ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าเมษฐ์ เงินถาวรญา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มาตย์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ศรีวะ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จันทร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ศักดิ์ มีกิ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เกิดข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่วย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อินท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พงษ์ จิตต์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อาลั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บุญ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ิทย์ ภูเฮ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หมู่หั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ชภัทร เทศ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ลค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ิต ตังละ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ทูลชั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งษ์ เดช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บท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รักช์ พันธ์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โส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โพธิ์ป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ัชร มั่นเกต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ักดิ์ ว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กุลจิรา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บุญชู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ัฒน์ อมรประภ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ิ์ สอ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ฉลอง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เกียรติ พันธ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ันท์ พร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แพ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ุฒิ อินทร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รรณเทพ สวรรค์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นรินทร์ วงษ์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วตฉัตร ยั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นท์ พรห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จริญ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ต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นิทร ยศ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เท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ชิตรัฐ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เส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ณ์ ปาลคเช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ปียย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มทัต ทิณ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โชค แท่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ร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นุ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ใจ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ฤทธิ์ หน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ังกูร พร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ัฒน์ สุขยะ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ีติชา วงศ์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ทองอ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ภักดี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จิตร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ธร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าธิ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ค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ภิชญ์ เขียวบ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ราม แส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ก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เสาโกมุ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สิทธิ์ คุณ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ศิ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วงศ์อภิวัฒ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จันทร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พรหม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วุฒิ รา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ค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ท์ สืบ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สิท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ละม้า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ฐกรณ์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เชาว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ษ์ วงษ์ป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ุฒิ รัก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ษ์ โส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ณัฐ โฉมเฉ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ุทธิ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ทนี สุต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วีรป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แก้ว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โคตรภู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เทพ 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ณณวัตร เพ็ชรส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พงษ์ งอก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ันธ์ เมือ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ัตว์ ม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มากร วิริยะอุด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มารถ 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แส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เด่น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รัตน์ โภชน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แสง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ลำม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เกิ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ทอง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บุญ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ศรี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กิ่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พร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ลาภ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แส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พงศ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ช่าง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หินก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เดช 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จันทร์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วั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ต๊ะส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ศรี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นิรันดร์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พึ่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ภาร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โพธิ์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ชัย 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ทลอ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สงเคราะห์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ช จร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หมู่โอ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วัสดิ์ 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ษฐ์ศักดิ์ จิร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รัต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ราช ทา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หนองกล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ฐ์ กฤชทับ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วา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ะพล ลุท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ูญ เปี่ยมน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วี ศรีรัต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วีร์ มีเง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ไหม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ส สุวรรณ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ักดิ์ สุท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วิริยก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ภานุวัฒ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ราวุฑ วุฒิชัยรัง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จั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บที่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ิทย์ อัมพ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โยดม ทรัพย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ัชณัญช์ คำ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ำภีร์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จำล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ล่อ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เพชรพระ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ประท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ุ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เก่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พล ค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กร 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จน์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ทรัพย์ วิจักษณ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เพชร ส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อ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อุด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เพี้ย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นก์ วงศ์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ขันติ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หล็กพัฒ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ภู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ศรีส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จันทร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ก้อนธิ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วิสัยทัศน์ ธนุก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แก้ว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อินต๊ะ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กอง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เกษ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ทิวา สุด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ิเยศ หาบหม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ทวี สีดอกบว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กิจ โ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แก้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ชยา อารี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ภัทร์ ทัศน์ศรี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ศร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ัค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วุฒิ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เรศ มี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ฉาย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วัฒน์ 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ฉัตรส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นพ โยธา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หน่อท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งกร จันทบุ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ฤทธิ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จ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สูงสุ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าสตร์ จันทร์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าร พิศาล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กล้า ตระกู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แก้วกัล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อรุณ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ทร์ อั๋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พ็ช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ห็มภู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พนธ์ นา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กรณ์ พาติ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ร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พงศ์ สวน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ฒิ กรว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เมือง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ยพล พิศโ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ศักดิ์ เรือ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ญจน์ ยอด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ชัย เลิศศรีน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ลักษณ์ อุต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ุล ม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ษณ์ เมือ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ทั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ขศร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พิศนาค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ชัย หงษา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ุฒิ ฉว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ยุบลพร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นุ่น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สิทธิ์ ณู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ัณห์ รวย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ฐาภร การ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นุพงศ์ กุ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ไทย ผิ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3 Law of Juristic Act and Contra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