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ธิตะ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พูล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ลานี ชื่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ัญธิดา แซ่ตั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ู้ร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นนารา พ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งค์ พล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มาศ อหิงสโ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ดา ลืม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หมื่น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ทอง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รภัทร สุขเสว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สิทธิ์ ชินภัทร์สิท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สา ศักดาพิส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สัน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ฉัตรแก้ว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โชติกา โรจนากุลวณ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าภา แก้วสอด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เอกอุษณ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พชรรุ่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เกศ ฐิติวโร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รอด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ีต้า พาเต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สิษฐ์ พงษ์พจน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วงค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บดินทร์กิจ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ณศา นุส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111 Smart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