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ญา กัลยาณ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นสิริวัฒน์ ยงชัย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ุมา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อนงค์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