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ศาสตร์ ไข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ื้อหน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ธาน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นัย คช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นิน เฟื่อง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ี่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ก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ิขิต เส้ง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เกียรติจรุง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ทนะห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มี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 ดลรวีธนา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ดช เกาะพราหม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งษ์ ชมนา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กื้อ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รรฆพล ปรี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วสุเลิศ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ใจพระว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เจี้ยม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วรรณภัก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ชัยสุ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นภันต์ พล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สาจักข์ ช่างเส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ศักดิ์ มนูนิต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ชฌา ลือ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ะ เพชร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ันธุ์ ประสา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แดงกัณ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าเมษฐ์ เงินถาวรญา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มาตย์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ศรีวะ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จันทร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ศักดิ์ มีกิ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เกิดขุ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่วย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อินท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พงษ์ จิตต์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อาลั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บุญ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ิทย์ ภูเฮ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หมู่หั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ชภัทร เทศ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ฉรา ลค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ิต ตังละ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ทูลชั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งษ์ เดชน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บท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รักช์ พันธ์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โส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โพธิ์ปล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ัชร มั่นเกต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ักดิ์ ว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กุลจิรา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บุญชู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กญภัท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ัฒน์ อมรประภ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ิ์ สอ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ฉลอง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เกียรติ พันธ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ันท์ พร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ล แพ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ุฒิ อินทร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รรณเทพ สวรรค์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นรินทร์ วงษ์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วตฉัตร ยั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นท์ พรห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จริญ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ต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นิทร ยศ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เท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ชิตรัฐ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เสวั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ณ์ ปาลคเช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ปียย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ขมทัต ทิณ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โชค แท่น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ร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นุ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ใจ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ิกฤทธิ์ หนู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ังกูร พร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วัฒน์ สุขยะ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ีติชา วงศ์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ทองอ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ภักดี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จิตร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ศักดิ์ ธร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ปาธิ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ค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ภิชญ์ เขียวบ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ราม แส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ศ อังค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ก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เสาโกมุ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สิทธิ์ คุณะ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พุทธ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ศิ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วงศ์อภิวัฒ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จันทร์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พรหม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วุฒิ รา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คง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ท์ สืบ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สิทธ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 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ชัย ละม้า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ไ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ฐกรณ์ จั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เชาว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ษ์ วงษ์ป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ุฒิ รักซ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ษ์ โส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ณัฐ โฉมเฉ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ุทธิพร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ทนี สุต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วีรป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แก้วพ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โคตรภู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เทพ 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ณณวัตร เพ็ชรส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พงษ์ งอก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ันธ์ เมือ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ัตว์ มน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มากร วิริยะอุด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มารถ พั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แสง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เด่น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รัตน์ โภชน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แสง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ลำมะ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เกิ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ทอง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บุญ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นพ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ศรี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กิ่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พร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ลาภ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แส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 พงศ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ช่างล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หินก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เดช ค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ัฒน์ จันทร์ม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วัง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ต๊ะส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ศรี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รภาณุ นิรันดร์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พึ่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วาล ภาร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โพธิ์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ชัย สุด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ทลอ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สงเคราะห์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ช จร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หมู่โอ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วัสดิ์ 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ษฐ์ศักดิ์ จิร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รัต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ราช ทา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หนองกล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ฐ์ กฤชทับ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วา จั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ะพล ลุทภ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ูญ เปี่ยมน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วี ศรีรัต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วีร์ มีเง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ไหม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ส สุวรรณ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ักดิ์ สุท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วิริยกอ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ภานุวัฒ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ราวุฑ วุฒิชัยรัง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จันทร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บที่พึ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ิทย์ อัมพ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โยดม ทรัพย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ัชณัญช์ คำ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ำภีร์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จำล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สม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ล่อ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นทร เพชรพระ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ประท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ุ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เก่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พล ค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กร 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จน์สม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ทรัพย์ วิจักษณ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เพชร ส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อ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สมห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ศักดิ์ อุด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เพี้ย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นก์ วงศ์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ขันติ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หล็กพัฒ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ทย์ ภู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ศรีส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จันทร์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ก้อนธิ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วิสัยทัศน์ ธนุก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ฑูรย์ แก้ว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อินต๊ะ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กอง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เกษ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ทิวา สุด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ิเยศ หาบหม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ทวี สีดอกบว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กิจ โ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แก้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ชยา อารี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ภัทร์ ทัศน์ศรี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ศร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ัค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วุฒิ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เรศ มีเที่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ปองไ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ฉาย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วัฒน์ 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ฉัตรส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นพ โยธา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หน่อท้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งกร จันทบุ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ฤทธิ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จั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สูงสุ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าสตร์ จันทร์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าร พิศาล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กล้า ตระกูล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ฤทธิ์ แก้วกัล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อรุณ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ภัทร์ อั๋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พ็ช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ห็มภู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พนธ์ นา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กรณ์ พาติ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พร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พงศ์ สวน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ฒิ กรว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เมืองแ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ยพล พิศโ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ศักดิ์ เรือ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ศรี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ญจน์ ยอดเปลี่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ชัย เลิศศรีนภ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ลักษณ์ อุต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ุล ม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ษณ์ เมือ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ทั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ขศร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งษ์ พิศนาค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ชัย หงษา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ุฒิ ฉว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ยุบลพริ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นุ่น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สิทธิ์ ณู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ัณห์ รวย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ฐาภร การ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นุพงศ์ กุ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ไทย ผิ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