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ทัช มานะ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นันท์ สิงห์รอ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ตยา รัศม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102 General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