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HAD LABIB QUADI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 HUA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HEE YO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PAL JAGDISH KAKA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ศรา พุ่ม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NOW THIRI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ET HNIN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HSIN HASSAN SHAF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 MIN PHYU S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Y CHI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TE SOE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HRAB MOL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RKAR MYINT KYAW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BEEL ALNOOR DADAN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ด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THAN EYOB ASSEF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JA NEP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อินท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หมื่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THAWDAR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YI OAK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YUYA PYON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MYA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OON THIRI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RKAR KYAW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THU REIN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EI THU HT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TAR WUTT 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I HA YE YINT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YEE LIN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THET S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YAE SONE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W SHWE YEE HNIN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ARC PHILAVANH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ดีวาน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DAR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INE HTE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N MYO 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AUNG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I THAW ZIN K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HTET KHANK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WAI YAN N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AN PYAE AUNG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YAN HTET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AUNG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 ZAW LI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WE PYAE PHYO L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LEKSANDR IAMSKIK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NA MAKALOV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HTET ZI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MIN T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NN THU AUNG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เพ็ง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WAN HTE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KKER PHYO TH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 ZAW TH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MYAT NOE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HTET P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W TRUELY ROLL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BHONE M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ANDAR HTET HTET Z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DITYA YADAV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AUNG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MYAT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YAT THU AUNG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NIN PETI CH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BAS UDD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TOGU CHRISTIAN CHIDUBEM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OJAIN ANAS CHEKELL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IN KYAW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ET PHOOE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AZI AYESHA HUMAIR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 MYAT YADAN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THARAPHI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HAOR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RWAIR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YAW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HIN THIDA Z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ING WUNN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PAING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HNISH MAHESH KUMBH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TYENDRA YADAV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YISONE THU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OON YAMONE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EI CHAN MYAE M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IMO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DANNA    AISHA BEAS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 M RIZVI RAHMAN HRIDO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IRI N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E YAN    SHIN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YAW SI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BIRIN ALI MOHAMMU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AMZAM ALI MOHAMMU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NADI SHOON PYAE TH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SPARD ELOI DRO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106 Financial Accounting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