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วโรจน์ วรนุ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นท์วัฒน์ ฉัต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ศิร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ัฒน์ รากะ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ณุช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ร์ แซ่เ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ฐวรรธน์ รัตน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ริชัย ช้างส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ลภัส ภัทรดำร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ช้างทอ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ทัช มานะกอบ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ชิรวิชญ์ พร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สา นพ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จันทร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พล นิล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ธาวัลย์ สิน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ร บุญย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เมศ หมอเฒ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เดช รุ่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ะพัฒน์ จันทร์ทิ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ฉัตรชยา คำบ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รภพ ช้าง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วงษ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วัชร์ ไข่ม่ว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ภัสกร ศรีสะอา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ภพ วัดเม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ิมหันต์ ช่างเรือ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วรกิจการวศ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แซ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วรรณ ไชย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ญธนัญ โพธิ์นาค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กร แก้วหนองเสม็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ุฒิชัย หาญบำรุง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เขียวฉ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ธิรุจน์ ตั้นเส้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ัชพล ลุน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สุขสันติ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รี เพียรสูงเน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ุฒิ ศุภธีร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เบ็ญจ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แก้วรั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นม มีฉิ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ษา อ่วม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ฤทธิ์ เอกต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พล สินธุ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ใจ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วัชชัย นาสถิต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มรศ เกียรติวณิชพันธุ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วิชญ์ เจนวนิช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พันธุ์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อรุณ เชื้อตะโป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ตติภัทร์ เขียวเน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ครินยา โพธิส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ทพ ยั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พินิจเวช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ชาติ เถื่อนละม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กุลรชา เมตมัน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ภาส ชัยชิ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วิญญ์ ไส้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ั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ธัญภัทร วงพิจิ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ุ้มค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ือชา โพธิ์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ฉ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ริวัชร์ ทองวั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าติ ธูป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ทธนันท์ บุญเพ็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แขวง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ซิต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าตยา รัศมีฉ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LYAN PHYO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HONE SI T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YAE WAI WAI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ZAW LWIN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WAI YAN 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UT TU JAI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RABHYUTI ADHIKAR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LINN    HTET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WE MIN SATT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HONE MYAT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N PHYO WAI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CHAN PYAE PHY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SU EAINDRAY NA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RKAR MOE MYI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AIN OO HLWAR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I THU TIN OH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ET NAING SW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THANT SO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LIN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YAT MIN K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4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YAW MYO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พ ธาตุ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ชา แสง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ันทร์แต่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มหัคคะ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งษ์ เอกรัตนกิต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เทพ บุญ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ันชนะ บุญ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ดช ส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ชัย บุต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พ่วง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ไพ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อุด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บุญล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ล ศรีวัง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นิ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โก๋บา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น์ วงค์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สุร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ีนธาดา ม่ว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ุ์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โภคิน จำปี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กร แสนสุ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์ณัฐ สิงห์คำ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ฐิตินันท์ ทองปรา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พรหม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พรหม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บุญแท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เกียรติ สิงคิ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ณัฏฐ์ นวัชพันธุ์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าณัฏฐ์ งามพริ้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ไกรเกริก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ศรี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ณัฐ ไชยโอส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พัฒน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ยนต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ดนัย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ชัย เกษ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จันทร์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ุฒิ พุฒ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ลั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ศิริม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ทันโห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ม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ิติวุฒิ เที่ยง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วะ เทียน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เจือ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กาญจ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5-120 Differential Calculu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