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 HANT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LESSANDRA LIQING H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OEZGE GUEL CAGIM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AVID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ERT MUSTAFA ERKU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EMIH ASL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 SCHELUDK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