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SA SON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วงษ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ล่ำ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ล ป้อ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ชลธิศ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แก้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2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