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อินต๊ะ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า สุวรรณชัยร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ีวิน ชว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ลักษณ์ สุวรรณมาโ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ูมิ พ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ฏ์ เดชะ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ผ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510 Hazardous waste and Energy system Management for Sustainabl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