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BEEL ALNOOR DAD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หมื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C PHILAVAN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DITY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TOGU CHRISTIAN CHIDUBE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PAING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TYENDR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OON YAMON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CHAN MY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ANNA    AISHA BEA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 M RIZVI RAHMAN HRIDO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N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AN    SHI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IRIN ALI MOHAMM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MZAM ALI MOHAMM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NADI SHOON PYAE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9 Business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