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IDERA ANDREW NWADIK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IFEANYI DAVID IZUCHUKWU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ERRICK MUKISA BARAZ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อุด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ลิศท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ันตาซิงห์ ปราณปรี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OE MYINT B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ยี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KITA SHA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NT HTU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 CHAI YOH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IMBERLY SORIANO ABULENCI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ริยา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HUNE LAE SAND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ZIN THU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NIN SHUN LAE LAE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พิณ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ิตย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WINE PA PA KYAW Z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ลก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ซน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 MIT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ISWAJA GOPINAT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KALIA ASHAREE JACKS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MIN SHWE YEE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AING THAZ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ZAR C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WE YEE PHU A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SET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RIUS GEI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ANESSA MARIA SKWAR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SABEL SATTL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BOQIA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TAIA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INGZE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ANG YINGXU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 P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SHE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62 International Logistic and Supply Chai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