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าดถ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น้อย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พธิ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จินา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นำ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ศรัณย์ญา เท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ลดาวรรณ ใจยะ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12 General Physics Laboratory For Scientis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