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BEEL ALNOOR DAD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ม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C PHILAV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DITY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OGU CHRISTIAN CHIDUB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PAING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TYENDR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OON YAMON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CHAN MY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ANNA    AISHA BEA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 M RIZVI RAHMAN HRIDO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N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AN    SHI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IRIN ALI MOHAMM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MZAM ALI MOHAMM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NADI SHOON PYAE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LEEN SCHOENH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EYA HAEGE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WOHLFAR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VIANA ANGELINA SOPHIE PF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IULIA SOPHIE SE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FIE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H ISABELL CHEYENNE HUMM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KATHARINA BE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 LEONIE HAES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NIK MARVIN KLING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11 Oraganiz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