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CHANG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 YUAN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LO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