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ดิตยา ซ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โลก ซ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ซนุ บวรเมธิ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N MIT SING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KALIA ASHAREE JACKSO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62 International Logistic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