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รรณ ชา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พรร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เอก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ชิน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ณัฏฐ์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วรป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ันท์ ทรัพย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ลา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ะวรรธน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ฟ้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จิรรัตน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ชคัต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ธนโชติชินว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ลิมปิ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ชยาน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เตชะ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พณ ก้าน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TESINOT TADESE CHA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ASINDU MAHEN WALAKULUARACHCH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SWEDDUMA ARACHCHILAGE BISANDA NISALITHA JAYATHILA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ARQA KHANU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ERUMAL DANUSHIGH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LSHAN GUL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ASIM AHMAD HASA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BEEL ALNOOR DADAN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NAI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PYAE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L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ANDR IAMSKIK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NNA MAKALOV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502 Evaluation of Digital Too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