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ลักษณ์ กล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วรรณ ชาย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ิกา พรร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เอกจิ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เห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ชินวิท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รณ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ณัฏฐ์ แสง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ิต วรปัส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์นันท์ ทรัพย์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กีย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หลาซ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ะวรรธน์ จ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ฟ้า ก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จิรรัตนเภ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ใ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ชคัตตร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ธนโชติชินว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ลิมปิ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นาป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ชัชยาน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กร ศรี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เตชะน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พณ ก้าน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ันธุ์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า สุธาศร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ชัย ปอง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ส่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ทนาลัย บัว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พิเชฐพ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ดยา เครือ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รรณ ตันติปัญจ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สสา ตันเป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ทร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 อ้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ตันติเยา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ศรีพร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สุข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ฉันท์ศิริ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อุรุพ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ประภาศิริส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อาภา ติ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สุจิต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ุจิต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นิชา ธนมงคล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กาญจน์ กาญจน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ชู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นา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หวลบุ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ัทร ผิ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ทิน แซ่อ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ศรีว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เหี้ยมโ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ุวิทย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ัญญา ศรีนัค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มบัติ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รกมล พัฒน์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โอกาด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โชติ เอื้อ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ร จิตราภ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ไพรบ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พงศ์ จูศิร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เนื้อ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ตันกมล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นนท์ ทอง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ซ้อ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ักย์ ชเนศ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 จันทร์เปรมป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เครือ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รัช ฉัตร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กานต์ มาเ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ธัช อริยทรัพย์ภ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ีร์ พรหม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แพร่สกุล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พงศ์ว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แจ้ง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า จุม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ยา อรุณยะ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เชษฐ์ ชินประดิษ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 รัก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คพงศ์ เพ็ญ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ิฐชา เกตจ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TESINOT TADESE CHAK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ALRAJ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W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    N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SWEDDUMA ARACHCHILAGE BISANDA NISALITHA JAYATHILAK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ARQA KHANUM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ERUMAL DANUSHIGH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นู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AN MIN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RVEZ BIN JAM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YED ZAINULABADEE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T BAHAD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ANNAH GWINZY CODILAN ELAL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RABHYUTI ADHIKAR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BRINA HAEG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 HUA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UKRIA POPAL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MINA POPAL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านเก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ภัทรภิรม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OSHANI DARSHAN PAT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นดาราม ดูเบ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ลี ดู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503 Data Analytics and Artificial Intellige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