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าลี 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งศ์ รื่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ทธิ์พล ดิเรกสถาพ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นธร อิน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สุ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ันทร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นท์ รอด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วิเชีย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อยู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ต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 ช่อ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โพธิ์ใ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ก้อง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ฒน์ ไชย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แสน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ฆทัศน์ ทับเค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ทิพย์กองล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์ อ่อง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ณ เรืองกิจจานุ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วัตร สุร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ญา เกตุ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ลิณี สีสํ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าค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 เพชร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ภัทร พันธ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อิ่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ศักดิ์ เเข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แก้วพั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อุดมอม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ริทธินนท์ ศุภวัชร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เทพ วส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สอน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