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BEEL ALNOOR DADAN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LIVER JACK YAPP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ชมพู หมื่น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RC PHILAVAN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NAI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PYAE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L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LEKSANDR IAMSKIK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NNA MAKALOV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Z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N THU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MAY HTET PAI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DITYA YADA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THU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TOGU CHRISTIAN CHIDUBE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HET PHOOE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TYENDRA YADA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9 Business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