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งศ์ รื่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ทธิ์พล ดิเรกสถาพ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นธร อิน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สุ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นท์ รอด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โพธิ์ใ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ก้อง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ฒน์ ไชย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แสน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ฆทัศน์ ทับเค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ทิพย์กองล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ณ เรืองกิจจานุ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วัตร สุร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ญา เกตุ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ลิณี สีสํ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เพชร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ภัทร พันธ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อิ่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ศักดิ์ เเข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แก้วพ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ริทธินนท์ ศุภวัชร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สอน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