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แก่นไม้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ศรี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ไชย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ณุมาศ อ่อนน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