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รรณ ชา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พรร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เอก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ชิน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ณัฏฐ์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วรป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ทรัพย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ลา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ะวรรธน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ฟ้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จิรรัต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ชคัต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ธนโชติชิน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ลิมปิ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ชยาน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ตชะ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พณ ก้าน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TESINOT TADESE CHA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ASIM AHMAD HASA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BEEL ALNOOR DADA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LIVER JACK YAPP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หมื่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C PHILAVAN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AY HTET P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DITY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TYENDR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าลี 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พงศ์ รื่น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ิทธิ์พล ดิเรกสถาพ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นธร อินจ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ม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จิภาส สุทธิ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จันทร์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นท์ รอดปรา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วิเชีย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คพร ส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อยู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ต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ม ช่อ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์ โพธิ์ใ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ญฤทธิ์ ก้อง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วัฒน์ ไชย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สม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วิมล แสนพ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ีฆทัศน์ ทับเคล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ณัฐ ทิพย์กองล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์ อ่อง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ณ เรืองกิจจานุ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ควัตร สุริ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ณญา เกตุ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หาจ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ลิณี สีสํ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สาคร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คจิรา เพชรพิม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ภัทร พันธ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สิษฐ์ แซ่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อิ่มอ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ูศักดิ์ เเขก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แก้วพั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อุดมอมร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ริทธินนท์ ศุภวัชรโยธ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จันทร์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เทพ วส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นน สอน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601 Dream and Idea Gen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