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6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NIN HNIN LWIN 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6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AW AUNG SA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6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WAN HTET MO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6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UN THAW TAR PHYO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6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YE MYAT MON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6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YOON HSU W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HUN HENG H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VIRAJAYASAK VANTH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S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YAW ZIN HE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AN JA NAR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HET THET H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AN SAN YADANAR H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EIN PYAE SONE HTE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HANT KHAING MYA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AKSHYA TIMSINA CHHETR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AMAE JOSHU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WE NI OO WA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UN THIHA MY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ีร์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NYEIN LW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ลักษณ์ กลม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วรรณ ชาย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ิกา พรรณ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ชา เอกจิ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เห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 ชินวิท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พรรณ พู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ภาณัฏฐ์ แสงพ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ิต วรปัส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ณ์นันท์ ทรัพย์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กียะ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หลาซ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ะวรรธน์ จบ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ฟ้า กันท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จิรรัตนเภ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ใจ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ชคัตตร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ัช ธนโชติชินว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ลิมปิ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นาป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กร ชัชยานุ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ณกร ศรีโม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เตชะน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พณ ก้านมะ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INTESINOT TADESE CHAKA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RANEETA PRAD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OO WAI Y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PASINDU MAHEN WALAKULUARACHCHI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SWEDDUMA ARACHCHILAGE BISANDA NISALITHA JAYATHILAKA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ASAN AL MAHER RAF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ARQA KHANUM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PERUMAL DANUSHIGHA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AW SHEL NAY SAY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ซูดาซัน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AW THU RITH Z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ILSHAN GULAT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QASIM AHMAD HASAAN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EI MYAT THW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OPAL JAGDISH KAKA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ศรา พุ่ม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NOW THIRI SOE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HET HNIN KHANT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HSIN HASSAN SHAF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MA MIN PHYU SIN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AY CHI PHYO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NIN LAY NYIN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OTE SOE KHA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NABEEL ALNOOR DADANI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ATHAN EYOB ASSEF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UJA NEP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MAY THAWDAR HTE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NYI OAK SO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YE YUYA PYON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KAUNG MYA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YOON THIRI PHY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RKAR KYAW 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THU REIN KYAW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EI THU HTW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TAR WUTT 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HI HA YE YINT TH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U MYAT YADANAR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SU YEE LIN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IN THET SW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PYAE SONE M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AW SHWE YEE HNIN 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ดีวานซ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ANDAR W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HINE HTET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AN MYO 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AUNG KHANT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AI THAW ZIN K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HTET KHANK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WAI YAN NAING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AN PYAE AUNG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NYAN HTET 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AUNG KHANT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HANT ZAW LIN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LEKSANDR IAMSKIKH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NNA MAKALOVA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MIN THA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7-502 Evaluation of Digital Tool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