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OHN NAING W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INT NAD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ดิตยา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ซนุ บวรเม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KALIA ASHAREE JACKSO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3 Business Negoti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