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BEEL ALNOOR DAD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LIVER JACK YAPP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หมื่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C PHILAVAN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LEKSANDR IAMSKIK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NNA MAKALOV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AY HTET P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DITY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TOGU CHRISTIAN CHIDUBE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TYENDR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11 Oraganization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