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ลิชา ทอง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30 Sensory Evaluation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