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จันทร์แ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กฤษ สาย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ชาติ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75 Introduction to Electric Vehic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