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ชวรรธน์ ศรีมนตรินนท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บุญแส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ศรีโส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บลเยี่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ภิเชษฐ์ แดง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212 Electric Circuits Analysis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