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วัฒน์ ทิพย์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รษวัต เอี่ยมอ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72 Materials and Proces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