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 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สุขพิริยะ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อ่อน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ปนาท ฉลาดแฉ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สิทธิ์ เข็ม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พงศ์ โสภา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ทักษ์ โยธา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ล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ิศ โชติกิจ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คุณ ชุติลิมป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กา สังข์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รฐรส 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มะคน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วัฒน์ วงศ์หน่อน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ตชะสิทธิ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เลาห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ทัศน์ วิวัฒน์ไ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ศักดิ์ เมฆ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ศรีสังข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ัญวัชร์ โพธิ์เต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มา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่วย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จิรสุ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ศินิ บุญอาจิน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วีศักดิ์ จันทร์แม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ภู่ค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งา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กฤษ สายพ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ศักดิ์ วารุลั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กร ชะน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นิล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พันธ์ บุญจู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บุญ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เถน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วัสดิ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วัฒน์ เปล่ง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ตนชาติ ระวัง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ารดี สินสมบูรณ์โชค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432 High Voltag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