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จริญ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ิต นิ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ติ รัก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ึ่งฤทัย โสดา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รัตน์ มูลละม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 ธรรมนพ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โสภ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ิษย์ สมเกียรติภาค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ภาวศุทธ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พัทธ์ มูลเฟ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อ่อ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ัต ภักดี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ชฌากรณ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กนก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ิพันธ์ ค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สรลักษณ์ลิข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กันถ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 ไช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ัสกร เมฆ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3 Administrative Law and Administrative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