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จันขุน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ครู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งศ์ จงชม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ีชาเเอ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ัทร โพธิ์ศรี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ธ ค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ูลสวัสดิ์ คะอ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ก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ตย์ วะล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งษ์ เศษฐ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วุฒิ โย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ิจ สี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าม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ลิศจิ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เสนา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นาถ ชา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าเดช ประธ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ศิริ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วุธ คุ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พงษ์ ละดาดา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ดี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ติ รัก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รัตน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ึ่งฤทัย โสดา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ัย สอน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รัตน์ มูลละม่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ราช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 ธรรมนพ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โสภ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อันท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ธชัย 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ิษย์ สมเกียรติภาค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ภาวศุทธ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พัทธ์ มูลเฟ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อ่อ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ัต ภักดี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อุ่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ชฌากรณ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์ กนก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ิพันธ์ คณ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สรลักษณ์ลิข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กันถ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 ไชย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ศิพงศ์ มัธ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ราภรณ์ นาแ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ิวัฒน์ สิงห์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รัสกร เมฆ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24 Criminal Justice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