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 คล่องแคล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ฏ์ เดชะ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500 Principles of Environment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