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ป้า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บุต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แซ่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ปรี่ยม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ต่วน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ะ วงษ์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ักดิ์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ยุทธ บัญญัติ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ารุ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แต่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พยัคโ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ุล ทิพ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ตพงศ์ ศิริ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ยส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ระดั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สินสมบูรณ์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เดช แก้วยุต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าวัลย์ แก้วยุต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ธา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แสง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ู ฤ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ิริ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บัว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แ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ศิลป์ โส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87 Sustainabl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