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รัส สิงหเรศ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ิศ วงศ์ตระกูล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ลักษณ์ สุวรรณมาโ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กฤษฏ์ แต่ง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วิน อาชา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1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