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จักรวิวัฒ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ธาระศัพ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สินี พึ่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คารพ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กอจิตตว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ประสิทธ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สุข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ราธร ปิ่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ธร ส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ยม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นา พิกุล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วงศ์สาย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า หล้า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ฤทธ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 อันเต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ล เรืองอั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วินท์ ปิติโชต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ฤทธิ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8-224 Systems analysis and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