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รัฐ อาจหาญ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ตัน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พล ยมพ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ศิรขจรเว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ภูวินทร์ เศวตวิญญ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ชัย จ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งคลธ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ษ์ สมัค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8-447 Seminar in Computer Sci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3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