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เซี้ยงชั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ภพ ครุธ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5 Internet of Th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