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ล้า วัฒนวิกย์กรรม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กริช เนีย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พร เจริญว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ยาธร พล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าต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ศ์ คำเผ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ร พรพงษ์ไพ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ทองน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ล สืบ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รวม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เขาพลอย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พรม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ณภัทร ศุกร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ประเสริฐ พรห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รัตน์ พันธ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อินอุ่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