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ุฒิ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วินท์ ทับ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พิม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ตินาถ สุวรรณ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สื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จิโรจน์ 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ค์ โพธิ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ชล เสนเลี้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พา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6 Political Communication in Globalization and Modern Information Technology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