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ตา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ะฎา นิต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รี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568 Extemporaneous Preparatio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