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 วงศ์ตระกูล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หล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า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วรรณมา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ุกกฤษฏ์ แต่ง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202 Mathematic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