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ฐิติรัตน์รัช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ัญญา เทียมอุท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เกิด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ธร ก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ัมภ์ หนู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เกตุ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ินทร์ หน่อ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ทีป ฉุนเฉ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ยู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กพงศ์ อิ่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ธรรม ใจรักปรีดา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แซ่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01 Statistics and Research Methodology in Political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