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OE TWEL TAR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ZAYAR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RA CHI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ING THU KHA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MAUNG 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SOE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DA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KHA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U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SH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LAE LAE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