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เพ็ช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ัดกร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ตร์ ดุริยะ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มาร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ฤทธิ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อัมภ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ท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มีกรร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ไกร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ใจนํ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สำแด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งสินนท์ ผม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โสภาอุ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รินทร์ วิท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นันต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บุญแส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ัย มะคุ้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กิมเฮ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ติ แส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ุ่ม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น้อ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ธรรม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วิชญ์ การัณ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ลยา ก่อวงศ์พานิช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วงษ์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ิตร์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ฤทธิ์ ภักดิ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ภัสร์ ธนกุลศิริ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ศรี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บ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แสนศิร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โชติวร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แด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222 Electrical Engineering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