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ศ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ฑวัฒน์ สุรภัต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ว่างพงษ์ จงป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นู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มลธิดา สามาร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325 Thermal System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